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4495800</wp:posOffset>
                </wp:positionV>
                <wp:extent cx="3327400" cy="361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建校舍-113學年度學校平面配置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45pt;margin-top:354pt;width:26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建校舍-113學年度學校平面配置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5515</wp:posOffset>
                </wp:positionH>
                <wp:positionV relativeFrom="paragraph">
                  <wp:posOffset>2527300</wp:posOffset>
                </wp:positionV>
                <wp:extent cx="342900" cy="21145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146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198800"/>
                            <a:gd name="textAreaBottom" fmla="*/ 11894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132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394"/>
                              </a:lnTo>
                              <a:arcTo wR="3600" hR="3600" stAng="10800000" swAng="-5400000"/>
                              <a:lnTo>
                                <a:pt x="18000" y="132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棟教室目前配置平面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4.45pt;margin-top:199pt;width:26.9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東棟教室目前配置平面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4900930</wp:posOffset>
                </wp:positionV>
                <wp:extent cx="159385" cy="185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5.3pt;margin-top:385.9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5238750</wp:posOffset>
                </wp:positionV>
                <wp:extent cx="159385" cy="185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412.5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5577840</wp:posOffset>
                </wp:positionV>
                <wp:extent cx="159385" cy="185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439.2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6960</wp:posOffset>
                </wp:positionH>
                <wp:positionV relativeFrom="paragraph">
                  <wp:posOffset>4886960</wp:posOffset>
                </wp:positionV>
                <wp:extent cx="159385" cy="185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pt;margin-top:384.8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5213350</wp:posOffset>
                </wp:positionV>
                <wp:extent cx="159385" cy="185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75pt;margin-top:410.5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7910</wp:posOffset>
                </wp:positionH>
                <wp:positionV relativeFrom="paragraph">
                  <wp:posOffset>5558790</wp:posOffset>
                </wp:positionV>
                <wp:extent cx="159385" cy="185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3pt;margin-top:437.7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4675</wp:posOffset>
                </wp:positionH>
                <wp:positionV relativeFrom="paragraph">
                  <wp:posOffset>4679950</wp:posOffset>
                </wp:positionV>
                <wp:extent cx="159385" cy="1473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5pt;margin-top:368.5pt;width:12.5pt;height:11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3079115</wp:posOffset>
                </wp:positionV>
                <wp:extent cx="4744720" cy="1459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45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樓梯角落靠近廁所比較容易發生性平方面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環保屋和廁所間比較隱密，也容易發生性平方面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停車場比較隱密，也容易發生性平方面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一樓靠近一甲後面寬闊地方比較隱密，也容易發生性平方面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.二、三樓的三和五甲教室旁欄杆也容易發生性平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242.45pt;width:373.55pt;height:11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1.樓梯角落靠近廁所比較容易發生性平方面的危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.環保屋和廁所間比較隱密，也容易發生性平方面的危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3.停車場比較隱密，也容易發生性平方面的危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4.一樓靠近一甲後面寬闊地方比較隱密，也容易發生性平方面的危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5.二、三樓的三和五甲教室旁欄杆也容易發生性平危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875155</wp:posOffset>
                </wp:positionV>
                <wp:extent cx="159385" cy="1854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47.65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0</wp:posOffset>
                </wp:positionH>
                <wp:positionV relativeFrom="paragraph">
                  <wp:posOffset>1165225</wp:posOffset>
                </wp:positionV>
                <wp:extent cx="269240" cy="210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5pt;margin-top:91.75pt;width:21.15pt;height:16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4934585</wp:posOffset>
                </wp:positionV>
                <wp:extent cx="441325" cy="3568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388.55pt;width:34.7pt;height:28.0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345</wp:posOffset>
                </wp:positionH>
                <wp:positionV relativeFrom="paragraph">
                  <wp:posOffset>4907280</wp:posOffset>
                </wp:positionV>
                <wp:extent cx="159385" cy="1854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35pt;margin-top:386.4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6345</wp:posOffset>
                </wp:positionH>
                <wp:positionV relativeFrom="paragraph">
                  <wp:posOffset>5250180</wp:posOffset>
                </wp:positionV>
                <wp:extent cx="159385" cy="185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35pt;margin-top:413.4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345</wp:posOffset>
                </wp:positionH>
                <wp:positionV relativeFrom="paragraph">
                  <wp:posOffset>5570220</wp:posOffset>
                </wp:positionV>
                <wp:extent cx="159385" cy="1854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35pt;margin-top:438.6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5346700</wp:posOffset>
                </wp:positionV>
                <wp:extent cx="159385" cy="185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421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9755</wp:posOffset>
                </wp:positionH>
                <wp:positionV relativeFrom="paragraph">
                  <wp:posOffset>5678805</wp:posOffset>
                </wp:positionV>
                <wp:extent cx="159385" cy="185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447.15pt;width:12.5pt;height:14.5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5075" cy="6259830"/>
            <wp:effectExtent l="0" t="0" r="0" b="0"/>
            <wp:docPr id="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7:00Z</dcterms:created>
  <dc:creator>User</dc:creator>
  <dc:description/>
  <cp:keywords/>
  <dc:language>en-US</dc:language>
  <cp:lastModifiedBy>Dio Xu</cp:lastModifiedBy>
  <cp:lastPrinted>2023-11-09T08:07:00Z</cp:lastPrinted>
  <dcterms:modified xsi:type="dcterms:W3CDTF">2024-07-30T01:37:00Z</dcterms:modified>
  <cp:revision>2</cp:revision>
  <dc:subject/>
  <dc:title/>
</cp:coreProperties>
</file>