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3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5T02:43:00Z</dcterms:modified>
  <cp:revision>2</cp:revision>
  <dc:subject/>
  <dc:title>94學年度第1學期國立高級中等學校校長遴選舉辦</dc:title>
</cp:coreProperties>
</file>