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教育中心宣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家庭教育中心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隸屬於本府教育局，位於本市桃園區莒光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（現因耐震補強工程，暫於本市桃園國中辦公），規劃及推展各項家庭教育活動，並提供家庭教育諮詢服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412-8185</w:t>
      </w:r>
      <w:r>
        <w:rPr>
          <w:rFonts w:ascii="標楷體" w:hAnsi="標楷體" w:cs="標楷體" w:eastAsia="標楷體"/>
          <w:sz w:val="32"/>
          <w:szCs w:val="32"/>
        </w:rPr>
        <w:t>家庭教育諮詢專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婚姻關係、子女教養、親子溝通、人際關係、自我調適、性別交往、家庭問題等，皆能利用「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」家庭教育諮詢專線進行諮詢，由家庭教育中心諮詢輔導志工提供支持與陪伴的力量，協助民眾找出更多處理自身家庭相關狀況的方式與方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庭教育諮詢專線：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（手機撥打請加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時間：週一至週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＊什麼是家庭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增進家人關係與家庭功能之各種教育活動及服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家庭教育範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親職教育：指增進父母了解應盡職責與教養子女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子職教育：指增進子女對父母應盡義務與應享權益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教育：指增進家人有關性別生理、情感、認知與社會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婚姻教育：指增進婚前與婚後關係經營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失親教育：指增進因故未能接受父母一方或雙方教養之未成年子女，對家人關係維繫與家庭生活管理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倫理教育：指增進家族成員相互尊重與關懷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資源管理教育：指增進個人、家庭、社會之資源運用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多元文化教育：指增進家族成員對多元文化理解及尊重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情緒教育：指增進家人互動之情緒覺察、表達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人口教育：指增進婚姻、生育及家庭價值之教育宣導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本府家庭教育中心辦理的活動有哪些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幼兒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齡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期親職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未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手父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老年婚姻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平等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親子共學活動：兒童夏日成長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親子共學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親子共學同樂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祖父母節慶祝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本府家庭教育中心辦理的活動形式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座、工作坊、成長團體、家庭教育電影院、讀書會等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如何獲得本府家庭教育中心各項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本府家庭教育中心官方網站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amily.tycg.gov.tw/index.jsp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各項課程及活動資訊均可於「最新消息」查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府家庭教育中心臉書粉絲專頁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ycfamily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每日分享家庭教育相關文章，各項課程、活動資訊均予以刊登，並於活動辦理完竣後摘錄課程重點及照片提供參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府家庭教育中心官方</w:t>
      </w:r>
      <w:r>
        <w:rPr>
          <w:rFonts w:eastAsia="標楷體" w:cs="標楷體" w:ascii="標楷體" w:hAnsi="標楷體"/>
          <w:szCs w:val="24"/>
        </w:rPr>
        <w:t>LINE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近期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訂閱電子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近期課程及活動資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成為家庭教育中心的好朋友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6002020" cy="2532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361" w:footer="5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napToGrid w:val="false"/>
      <w:ind w:left="720" w:hanging="34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kinsoku w:val="false"/>
      <w:snapToGrid w:val="false"/>
      <w:ind w:left="1148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snapToGrid w:val="false"/>
      <w:ind w:left="658" w:hanging="65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.tycg.gov.tw/index.jsp" TargetMode="External"/><Relationship Id="rId3" Type="http://schemas.openxmlformats.org/officeDocument/2006/relationships/hyperlink" Target="https://www.facebook.com/tycfamily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51:00Z</dcterms:created>
  <dc:creator>吳明玨</dc:creator>
  <dc:description/>
  <cp:keywords/>
  <dc:language>en-US</dc:language>
  <cp:lastModifiedBy>User</cp:lastModifiedBy>
  <cp:lastPrinted>2021-01-12T14:33:00Z</cp:lastPrinted>
  <dcterms:modified xsi:type="dcterms:W3CDTF">2021-09-09T00:51:00Z</dcterms:modified>
  <cp:revision>2</cp:revision>
  <dc:subject/>
  <dc:title>九十年度推動學習型家庭方案實施要點草案對照表</dc:title>
</cp:coreProperties>
</file>